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  <w:t>Bucureşti, 8 iunie 2010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Comunicat 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 xml:space="preserve">Comisia juridică de disciplină şi imunităţi din Camera Deputaţilor a dezbătut şi aprobat marţi, 8 iunie, Proiectul de lege pentru aprobarea OUG 81/2007 cu amendamentele deja aprobate de Comisia pentru buget-finanţe-bănci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Proiectul legii urmează să fie înscris pe ordinea de zi a şedinţei plenului Camerei Deputaţilor, având raport favorabil cu amendamente, şi va fi discutat şi aprobat într-una din următoarele şedinţe ale plenului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Amendamentele aprobate rezolvă problema capitalului social al Fondului Proprietatea şi face posibilă modificarea Actului constitutiv, prin aprobarea AGA, cu avizul CNVM, fără parcurgerea altor formalităţi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otodată, amendamentele aduse rezolvă şi problema admiterii la tranzacţionare a acţiunilor FP, fără a exista obligaţia promovării unei oferte publice. Procedura de listare este, în acest fel, simplificată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 xml:space="preserve">Departamentul de comunicare </w:t>
      </w:r>
    </w:p>
    <w:sectPr>
      <w:headerReference w:type="default" r:id="rId2"/>
      <w:footerReference w:type="default" r:id="rId3"/>
      <w:type w:val="nextPage"/>
      <w:pgSz w:w="12240" w:h="15840"/>
      <w:pgMar w:left="1980" w:right="1800" w:gutter="0" w:header="90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8"/>
    </w:tblGrid>
    <w:tr>
      <w:trPr>
        <w:trHeight w:val="344" w:hRule="atLeast"/>
      </w:trPr>
      <w:tc>
        <w:tcPr>
          <w:tcW w:w="10598" w:type="dxa"/>
          <w:tcBorders>
            <w:top w:val="single" w:sz="4" w:space="0" w:color="000000"/>
          </w:tcBorders>
        </w:tcPr>
        <w:p>
          <w:pPr>
            <w:pStyle w:val="Footer"/>
            <w:ind w:left="-11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91885" cy="10090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3" r="-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88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540" w:leader="none"/>
      </w:tabs>
      <w:ind w:left="-10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43700" cy="7137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4:39:00Z</dcterms:created>
  <dc:creator>Yvonne Andrei</dc:creator>
  <dc:description/>
  <cp:keywords/>
  <dc:language>en-US</dc:language>
  <cp:lastModifiedBy>Manuela</cp:lastModifiedBy>
  <dcterms:modified xsi:type="dcterms:W3CDTF">2010-06-08T14:39:00Z</dcterms:modified>
  <cp:revision>2</cp:revision>
  <dc:subject/>
  <dc:title>Bucureşti, 8 iunie 2010</dc:title>
</cp:coreProperties>
</file>